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енедиков, Ив. Римска военна диплома от с. Брестовене, Кубратско</w:t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40680" cy="702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702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15585" cy="751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751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410200" cy="7708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770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22570" cy="7470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747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69230" cy="7766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776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506720" cy="826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720" cy="826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244465" cy="7489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4465" cy="748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5311775" cy="7285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1775" cy="728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енедиков, Ив. Римска военна диплома от с. Брестовене, Кубратско. ИВАД, ІХ, 1953, с. 61-6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0:00Z</dcterms:created>
  <dc:creator>vlozanov</dc:creator>
  <dc:description/>
  <cp:keywords/>
  <dc:language>en-US</dc:language>
  <cp:lastModifiedBy>Filip Nikolov</cp:lastModifiedBy>
  <dcterms:modified xsi:type="dcterms:W3CDTF">2024-05-29T04:31:00Z</dcterms:modified>
  <cp:revision>4</cp:revision>
  <dc:subject/>
  <dc:title/>
</cp:coreProperties>
</file>